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คูณหัว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ี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์กัญญา ไพศาล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มาก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ยา 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ย์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ี กลั่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ภรณ์ ธรรม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ล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ุม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สนี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ดีร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ชัยผ่อง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มล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จ้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ดี่ย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ธ ภักดิ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ัทร์ โป๊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พิศ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วรรณ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ยี่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ศรีท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ศิน ใต้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พิ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บรรเท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กุล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10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งาน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ัสรา ไชยจิต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