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การท่องเที่ยว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ทรรศน์ นวล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