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จันทุ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คุมิ พะไก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หิต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่อ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บุราณ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คำ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พิมพ์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ใส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ผ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ศีย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นต์ เพีย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์ ง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เหลื่อ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กาญจน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ประจว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ัท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ชัย กาฬ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ริย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ลาภ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กร มู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กลึ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ษ์ เก็กฮั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ชัย พลวีระ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าอุ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2113 </w:t>
          </w:r>
          <w:r>
            <w:rPr>
              <w:rFonts w:ascii="CordiaUPC" w:hAnsi="CordiaUPC" w:eastAsia="Angsana New"/>
              <w:b/>
              <w:b/>
            </w:rPr>
            <w:t>ปฏิบัติการคอมพิวเตอร์ช่วยในการออกแ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สรี ภักดีสิริวัฒน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