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ัค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แห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เถ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ระ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ฤดี ด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หล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จันทร์พย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    หม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ใ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แน่น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ิตย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คล่อง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มิตร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คง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ปะติเพ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เพ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ภร เขีย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ศร์ ขันธ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ธวัช บุญเลี้ย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์ ชี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ร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พฤฒิ ประยู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จันทร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74 </w:t>
          </w:r>
          <w:r>
            <w:rPr>
              <w:rFonts w:ascii="CordiaUPC" w:hAnsi="CordiaUPC" w:eastAsia="Angsana New"/>
              <w:b/>
              <w:b/>
            </w:rPr>
            <w:t>การวิเคราะห์ข้อมูลเชิ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านันท์ วนภ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