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มะ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ะวี อุต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คูณ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กร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ุสิก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205 </w:t>
          </w:r>
          <w:r>
            <w:rPr>
              <w:rFonts w:ascii="CordiaUPC" w:hAnsi="CordiaUPC" w:eastAsia="Angsana New"/>
              <w:b/>
              <w:b/>
            </w:rPr>
            <w:t>การจัดการขนส่งและการกระจายสิน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วพร ฝอยพ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อติธรรม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