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ฟ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วา    กฤษฎางค์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วังภ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รี ละล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ืบ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โสภ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น์ เหม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นี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ีระเกีย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จิต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จงค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พัชร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