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เรืองจัน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จอม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นุ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นวา บุตมา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ขวั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สังข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ทอง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รืองวิ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พุฒิธ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พธิ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งคณา    พานพิมพ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ุตม์ ชาญ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ผิ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พ็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เทพ อรุณรุ่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ตน์ศิริบัณฑ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41 </w:t>
          </w:r>
          <w:r>
            <w:rPr>
              <w:rFonts w:ascii="CordiaUPC" w:hAnsi="CordiaUPC" w:eastAsia="Angsana New"/>
              <w:b/>
              <w:b/>
            </w:rPr>
            <w:t>วัฒนธรรมตะวันตกกับการสื่อสาร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Mr.James Patterson Turnbull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7.04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