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มหา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ล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นันท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ต้องส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อักษร ชู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กิติสก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รัมภา เก้ง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ิยากร ขันนา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คำ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ป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์ ขำ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สรณ์ นะว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อภั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แส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รัตน์ ใบบ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วัลย์ วงษ์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ห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ยอดไฟ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ฒน์ นัย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วัช ก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ลุนบ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ทรงศิล เนตร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122 </w:t>
          </w:r>
          <w:r>
            <w:rPr>
              <w:rFonts w:ascii="CordiaUPC" w:hAnsi="CordiaUPC" w:eastAsia="Angsana New"/>
              <w:b/>
              <w:b/>
            </w:rPr>
            <w:t>สำนวน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้งเพชร วรพงศาทิต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6.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