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ิพิฐ ประ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อุทธ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ทย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ตา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ประทุ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ลย์ ญาณ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ัช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ยศ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โท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ฝัน โคก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คำ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ภรณ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บุบผา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ฤษฎ์ ชู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หม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พึ่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ก สุด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เคมีอนินทรีย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ชัย กุลวงค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1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