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203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ิต ตั้ง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นต์ เนตร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