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อม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ัย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ุวรรณ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าคเนื้อ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่ว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ญ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    เกิดโ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น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ครือ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ียน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    ซุ่นกลาง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กิตติ รุ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ธนสกุ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 มัทท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ทัต เรื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จัดการอุตสา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213 </w:t>
          </w:r>
          <w:r>
            <w:rPr>
              <w:rFonts w:ascii="CordiaUPC" w:hAnsi="CordiaUPC" w:eastAsia="Angsana New"/>
              <w:b/>
              <w:b/>
            </w:rPr>
            <w:t>ระบบอัตโนมัติและการควบคุ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ชาญศักดิ์ ตรีภพ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