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โ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วร์ เทีย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ส ชัยบุร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ยอด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ต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อ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รณ    จงปลู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ำ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ต่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ญาติ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92 </w:t>
          </w:r>
          <w:r>
            <w:rPr>
              <w:rFonts w:ascii="CordiaUPC" w:hAnsi="CordiaUPC" w:eastAsia="Angsana New"/>
              <w:b/>
              <w:b/>
            </w:rPr>
            <w:t>อาหารสุขภาพ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รัตน์ ศุภมิตรโยธ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