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5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พื่อ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ศา โชตินนท์ภ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