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ลึ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น์ ย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ขิ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หมั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ฤ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งาม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ี่ย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ติ้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า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ปุริ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โค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นิล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มพร ขุนชาญโหม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มรัษเฐ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ย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หมาย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ฉื่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ช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ผ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ค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วรถา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ปัด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พนม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งา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ิช สืบสห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โพธิ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ลัด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12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สรณ์เจริญ กมลลิ้ม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