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แฉล้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สุดา ปรางค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นตนา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่านลำมะ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แสน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สาล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กรา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จัน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น้อย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ป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มานะจ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อง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นี ขุน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ศษ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จั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ุไร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นาดี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นิมิตร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นธกานต์ วัน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ัตน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อินตา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็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84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ด้านวิทยาศาสตร์และเทคโนโลยีการ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9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ทุมพร โสตถิรัตน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1:1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ป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เคมีกายภาพ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