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ิ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คะเช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าภรณ์ ดอ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ค์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ก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พร เ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ไข่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ส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วะ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ีลา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แสน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นันท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หมั่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ิรุณ บุญถ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อภิชั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คงเพช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มาศ พระอ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ลีบ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09 </w:t>
          </w:r>
          <w:r>
            <w:rPr>
              <w:rFonts w:ascii="CordiaUPC" w:hAnsi="CordiaUPC" w:eastAsia="Angsana New"/>
              <w:b/>
              <w:b/>
            </w:rPr>
            <w:t>การตลาดทางตร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พโรจน์ จั้นอรั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