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นันท์ นาค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ด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ศักดิ์ ปทุ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ศาสตร์ประส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ต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นตนา โต้ง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