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ปรีช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มัคร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    หนูแห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ภรณ์ เถีย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ประทุ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ฤดี ดวง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แหล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จันทร์พย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    หม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ใจ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ดา แน่นห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นิตย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คล่อง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มิตร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 คง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ปะติเพ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เพ็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ภร เขียว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ศร์ ขันธร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ธวัช บุญเลี้ย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ิริยะพงษ์ ศักดิ์ส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ุทธ์ ชี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พร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วพฤฒิ ประยู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ฤษ จันทร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233 </w:t>
          </w:r>
          <w:r>
            <w:rPr>
              <w:rFonts w:ascii="CordiaUPC" w:hAnsi="CordiaUPC" w:eastAsia="Angsana New"/>
              <w:b/>
              <w:b/>
            </w:rPr>
            <w:t>การออกแบบพัฒนาเว็บไซต์เพื่อ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ภิสิทธิ์ เดิมสันเทีย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1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