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ฆทัศน์ รัตนศฤ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นันท์ นาค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มณ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จงจิต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ศาสตร์ประสบ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รักษ์พุทธชน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วิเศษ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ัตน์ ดำ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ณ์ ร่ม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ลั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ชาติร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รัตน์ ภูร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242 </w:t>
          </w:r>
          <w:r>
            <w:rPr>
              <w:rFonts w:ascii="CordiaUPC" w:hAnsi="CordiaUPC" w:eastAsia="Angsana New"/>
              <w:b/>
              <w:b/>
            </w:rPr>
            <w:t>ระบบเครือข่ายและการสื่อสารข้อมูล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รศักดิ์ ศิริรัตนพ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5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