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รัตน์ ศรี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คภร ขันกสิก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