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โค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นีกร มูล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