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เย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ล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าวัณย์ จิน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พล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ติ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3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ชาติก้อ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ทิศา สมบัติ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2/2019 09:00-11:00, 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