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บด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ชิด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มู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อนาถ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ผลอัค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ว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ลือ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้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คต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วรรณ วนรัต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เ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ชาวโพธิ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ท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วดี สีโค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า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รรดิ์ ณ เร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ฤ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71 </w:t>
          </w:r>
          <w:r>
            <w:rPr>
              <w:rFonts w:ascii="CordiaUPC" w:hAnsi="CordiaUPC" w:eastAsia="Angsana New"/>
              <w:b/>
              <w:b/>
            </w:rPr>
            <w:t>อุตุนิยมวิทยา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ศักดิ์ จิตต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