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ไพร ร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มั่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ภรณ์ แ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พร วงศ์ขัน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นยา ก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กิด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ฆทัศน์ รัตนศฤ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พุฒ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ธนู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ด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งจิ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ศาสตร์ประสบ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รักษ์พุทธ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ิเศษ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ดำ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ณ์ ร่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ล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ชาติร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64 </w:t>
          </w:r>
          <w:r>
            <w:rPr>
              <w:rFonts w:ascii="CordiaUPC" w:hAnsi="CordiaUPC" w:eastAsia="Angsana New"/>
              <w:b/>
              <w:b/>
            </w:rPr>
            <w:t>การเขียนโปรแกรมบนอุปกรณ์เคลื่อนที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มน รุจิ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019 09:00-11:00, M 26/02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