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ยา 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น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จ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ลว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น้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09 </w:t>
          </w:r>
          <w:r>
            <w:rPr>
              <w:rFonts w:ascii="CordiaUPC" w:hAnsi="CordiaUPC" w:eastAsia="Angsana New"/>
              <w:b/>
              <w:b/>
            </w:rPr>
            <w:t>สัมมนา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ะ วรรณ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าโนช ถินสูงเน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บญจภัค จงหมื่นไว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