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มา นค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นี    เพื่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ไ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หวังห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โพธิ์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กานต์ ปัญญาศิริ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วัดมิ่งพร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พลสวัสดิ์ว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ด่าน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ผ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บุญ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ธุ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บุ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ท์ ปิ่น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ทอ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ผา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นาธิป ภูนาเหน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ี โ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ึก ส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403 </w:t>
          </w:r>
          <w:r>
            <w:rPr>
              <w:rFonts w:ascii="CordiaUPC" w:hAnsi="CordiaUPC" w:eastAsia="Angsana New"/>
              <w:b/>
              <w:b/>
            </w:rPr>
            <w:t>โครงสร้างข้อมูลและขั้นตอนวิธ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ยดา ยะไวท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