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ทยาการจัดก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นันท์ ระฆังสมบู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ดีส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เทพศิลป์วิสุ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งอร วังพิม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สีกาแหล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กรินทร์    เส้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เจ็กแต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ปรียา พันธ์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บุ่น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ภรณ์ ปัด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นวล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กา ชิน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ทัญญู แพงสร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ันติกานต์ นัน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ทธมน เทียมโคกกรว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605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พันธุ์โสภ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ธุรกิจ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ระดับการศึกษา ปริญญาตรี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ทียบโอน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6451 </w:t>
          </w:r>
          <w:r>
            <w:rPr>
              <w:rFonts w:ascii="CordiaUPC" w:hAnsi="CordiaUPC" w:eastAsia="Angsana New"/>
              <w:b/>
              <w:b/>
            </w:rPr>
            <w:t>การเตรียมฝึกประสบการณ์วิชาชีพคอมพิวเตอร์ธุรกิจ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45-0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ุภชานันท์ วนภู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ศุก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22.5.4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