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่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จา แก้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คล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ร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ดี จิ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ไทย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ล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1 </w:t>
          </w:r>
          <w:r>
            <w:rPr>
              <w:rFonts w:ascii="CordiaUPC" w:hAnsi="CordiaUPC" w:eastAsia="Angsana New"/>
              <w:b/>
              <w:b/>
            </w:rPr>
            <w:t>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วุธ ธนะ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2/2019 09:00-11:00, F 0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