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เข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ิเล็ก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4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มิทธ์ ปรีชา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