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มุล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ิ่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ั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ษ์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ปลื้ม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ฮม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ร์ ป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งี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ุ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แก้วหล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จุฑ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ธนวุฒิ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ช่างทอง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รักษ์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โส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กร ดวง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ฉันทะน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ห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รว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ปลื้มมะ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เพียเอ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ุกุล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ว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โต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ดช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อ่อน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ัญญา วิริยะ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พร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เทียน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    เพิ่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ชน สิน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ตริต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พัทรา ยุ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ั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ศรษฐ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ริ่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ดา สิ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แฟ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รินทร์ มาตพ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แฝ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ช่าง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ยอด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วรวุฒิปัญญ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ศักดิ์ กอง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ธวัช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ิ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มะล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ต์ สูญ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ุสก์ ราช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ากร ถาด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ันททิ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ัญญ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ณา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จำน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ฤทธิ์ อุท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4002 </w:t>
          </w:r>
          <w:r>
            <w:rPr>
              <w:rFonts w:ascii="CordiaUPC" w:hAnsi="CordiaUPC" w:eastAsia="Angsana New"/>
              <w:b/>
              <w:b/>
            </w:rPr>
            <w:t>การคิดเชิงระบบและการตัดสิน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วดี สุวิธรร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3/2019 13:00-15:00, 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