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ฎาภรณ์ 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พร ศิริ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พร หอม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ว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ช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เวีย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เกล้า กาล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รอน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ทิพย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อู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ณา กุ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ญ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มะโ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ชา เชิดเข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ดำร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ศักดิ์ เทอด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นิคการสัตวแพทย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21 </w:t>
          </w:r>
          <w:r>
            <w:rPr>
              <w:rFonts w:ascii="CordiaUPC" w:hAnsi="CordiaUPC" w:eastAsia="Angsana New"/>
              <w:b/>
              <w:b/>
            </w:rPr>
            <w:t>เคมีอินทรีย์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ใจ ปอสูงเน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8:4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5/05/2019 13:00-15:00, M 26/02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