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นิล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ตรา แย้มอ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ิงห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