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งาม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รุ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ทอ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ถึ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าลัย ศร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นาค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ี ย่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มลพร นิ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อ่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เลง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พิทยธา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501 </w:t>
          </w:r>
          <w:r>
            <w:rPr>
              <w:rFonts w:ascii="CordiaUPC" w:hAnsi="CordiaUPC" w:eastAsia="Angsana New"/>
              <w:b/>
              <w:b/>
            </w:rPr>
            <w:t>นักบริหารกับมิติ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