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จิ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ดื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นุช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ุ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หุ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ี โคตร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ภา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ลิ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คีย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ุ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กิ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ชาต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บุญ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ชาวโพ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ุ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496 </w:t>
          </w:r>
          <w:r>
            <w:rPr>
              <w:rFonts w:ascii="CordiaUPC" w:hAnsi="CordiaUPC" w:eastAsia="Angsana New"/>
              <w:b/>
              <w:b/>
            </w:rPr>
            <w:t>การวิจัยวิทยาศาสตร์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ฤษฎ์สลักษณ์ วิร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ตรนภา รัตนโพธ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