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1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iss Gu Cui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ชมัย อิ่ม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2/2019 09:00-11:00, 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