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ประสา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เรศวร์ ดล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สระฏ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ชุ่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615 </w:t>
          </w:r>
          <w:r>
            <w:rPr>
              <w:rFonts w:ascii="CordiaUPC" w:hAnsi="CordiaUPC" w:eastAsia="Angsana New"/>
              <w:b/>
              <w:b/>
            </w:rPr>
            <w:t>นวัตกรรมและการจัดการการเปลี่ยนแปลงองค์กร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จิตร ชิณส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จฉริยา วิริยาภิร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8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