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ฟัก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จา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รัตน์ นันท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โ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เหาะเ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อกแบบอุ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262 </w:t>
          </w:r>
          <w:r>
            <w:rPr>
              <w:rFonts w:ascii="CordiaUPC" w:hAnsi="CordiaUPC" w:eastAsia="Angsana New"/>
              <w:b/>
              <w:b/>
            </w:rPr>
            <w:t xml:space="preserve">ออกแบบกราฟิก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ปราณี เท่า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ิญญาพัชร์ สวัสดิ์กุลนิ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