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ึ่ง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หอม    ชิ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ัฒ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มน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แ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จังห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ตี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เพชร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ชย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 รัตนะธร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ค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เ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ส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วะ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ีลา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อภิ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ี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4 </w:t>
          </w:r>
          <w:r>
            <w:rPr>
              <w:rFonts w:ascii="CordiaUPC" w:hAnsi="CordiaUPC" w:eastAsia="Angsana New"/>
              <w:b/>
              <w:b/>
            </w:rPr>
            <w:t>จริยธรรม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ภัค คณารักษ์เดโ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