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ดา ธรร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บั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รวจ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ต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ชมพูนุท ภาค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นาเพ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ขนา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บุศร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   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ส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หวิน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รณ จำน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วิริย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ลัย ช่ว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งสุ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รัตน์ ครุฑ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ศรีลายอด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ม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ำไพวร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ทรัพย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มา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พิ่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พูน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วราภัสร์ธีร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รัญ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จันทร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วิมล สุวรรณ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สุ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เล็ก แด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ฉุ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อึ้งเจริญ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ส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ขอบ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สนธ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ั้น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ัย ม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ติบก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โพธ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รัก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เเร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ฐิกา สถาป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ั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ผดุ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ุ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อ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ปี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ดา อุทธ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นิกา 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ล ค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จันทร์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มั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ำ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20 </w:t>
          </w:r>
          <w:r>
            <w:rPr>
              <w:rFonts w:ascii="CordiaUPC" w:hAnsi="CordiaUPC" w:eastAsia="Angsana New"/>
              <w:b/>
              <w:b/>
            </w:rPr>
            <w:t>กฎหมายลักษณะหุ้นส่วนและบริษัท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เจริญจิต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8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