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สุข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ปั้น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นา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นิล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102 </w:t>
          </w:r>
          <w:r>
            <w:rPr>
              <w:rFonts w:ascii="CordiaUPC" w:hAnsi="CordiaUPC" w:eastAsia="Angsana New"/>
              <w:b/>
              <w:b/>
            </w:rPr>
            <w:t>การบำรุงรักษาอุปกรณ์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ฐระพี โพธิ์ปิต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มรชัย ใจซื่อ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5.0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2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