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บอ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ไชย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าย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ราค์ ศร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ร่ม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โช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รส วงศ์ชน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วงศ์กาฬ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นีย์ อัก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ไช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ีรัตน์   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หลง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นิ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งค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ร บุญ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ตา ทรง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ฌาณิกา ศร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กำเนิดจ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พร 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ชานันท์ เรือ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ถ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ักเขมา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ศรีสุริ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ชิ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รมย์ เมิ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เฉีย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ายฟ้า เท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5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 โพธิ์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312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นำเสนอทาง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ลย์ ศิริศรีมังก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3:4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6.1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