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ห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3391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เรียนการสอนศิลปศึกษ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ุศรินทร์ คำหุ่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