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ฤ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ทศพล อนันต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ลิ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เชิด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ภาวิน อ่อน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ปร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่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รังสรรค์ นา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หรัฐ คำ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หลว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ัครวินท์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วี ท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