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ู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ัลย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พร   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ส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อพ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ดี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ช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งไส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หล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ถิตย์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ชุตา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จักรเเห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หาญ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ฏฐี ช้าง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ที่ย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ทิ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ม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ซุ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ระจ่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ู๋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ภร ภม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ภูมิ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ภู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ประสา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นธ์ ผ่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64 </w:t>
          </w:r>
          <w:r>
            <w:rPr>
              <w:rFonts w:ascii="CordiaUPC" w:hAnsi="CordiaUPC" w:eastAsia="Angsana New"/>
              <w:b/>
              <w:b/>
            </w:rPr>
            <w:t>วิทยาการระบ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ษณี วิ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วิทย์ สิงห์ศาลา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2019 09:00-11:00, F 08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