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ทองสำล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ฤกษา ราช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ามาศ เขีย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คล้า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ภักด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ะนิ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จินด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แฟ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วากุดแข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์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เทียน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ดา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ธ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นติรักษ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ิ่งแก้ว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ูดว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เคย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ตาลวิ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ร์รี่    ไชย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มั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ตั๋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ว่อง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ยัฆ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กษา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ภิบา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ุ่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วาณัฐ สุ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ล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นธ์ แซ่ซ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ิวเวท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โกวิท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ม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กา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ศิริ พรม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ธรร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อน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ูล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วี ปลื้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เดง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สุข นวพงษ์พิพ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