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อโหสิ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มาศ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ู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ภรณ์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นาไ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นก โ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บัวล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บุตร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สะเ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วงษ์ศิริสุ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จัก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็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ธร ผ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พ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อุเทน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ทาบ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ยอด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ห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ดดา เศวตธน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ชติ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าวตี    รู้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สา สุภ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ิ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ุ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กิจสุ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อมจันทร์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8 </w:t>
          </w:r>
          <w:r>
            <w:rPr>
              <w:rFonts w:ascii="CordiaUPC" w:hAnsi="CordiaUPC" w:eastAsia="Angsana New"/>
              <w:b/>
              <w:b/>
            </w:rPr>
            <w:t>การเขียนภาษาอังกฤษเชิงวิพากษ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หทัย คเชนทร์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