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ัมภา ชีพเมือง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ินท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ที่ย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    เข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มุ่งท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ณะพรา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ท์นิภา โก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ิมิตร 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ชา แร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สุดา บุญ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ร้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สา แสง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ณฑ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ูมินทร์ หมอก็เป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ฤณ ห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สำรา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รักษ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รหม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พยุ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หล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ชาญ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พีย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ิต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ค์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ยึด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ป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ีอิ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ท้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เปลี่ยน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56 </w:t>
          </w:r>
          <w:r>
            <w:rPr>
              <w:rFonts w:ascii="CordiaUPC" w:hAnsi="CordiaUPC" w:eastAsia="Angsana New"/>
              <w:b/>
              <w:b/>
            </w:rPr>
            <w:t>ผู้นำนันทนาการและการอยู่ค่ายพัก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ฤทธี เทพไทอำน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