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ตรียา ผลพาน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, M 27/02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