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ปรพร แป้นคง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บ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ษตร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    เนต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ก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อ่ำ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ประมู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ลีกิจไอศ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ส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เศรษฐพงศ์    ตั้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บ ทอง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นวล ตัน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กานต์ ศาสตร์สูงเน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ุสดี พรหม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