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ก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ขา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ค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สหรัฐ ฉ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ฉลิม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ระเสริฐ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